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rFonts w:ascii="Symbol" w:hAnsi="Symbol" w:cs="Symbol"/>
          <w:sz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848360</wp:posOffset>
            </wp:positionV>
            <wp:extent cx="889000" cy="872490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391880408" r:id="rId5"/>
        </w:object>
      </w:r>
      <w:r>
        <w:rPr>
          <w:rFonts w:cs="Symbol" w:ascii="Symbol" w:hAnsi="Symbol"/>
          <w:sz w:val="28"/>
        </w:rPr>
        <w:t>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848360</wp:posOffset>
                </wp:positionV>
                <wp:extent cx="2971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66.8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00860</wp:posOffset>
                </wp:positionV>
                <wp:extent cx="1828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1800860</wp:posOffset>
                </wp:positionV>
                <wp:extent cx="2057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41.8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Certamen Senecanum VII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ano del Grappa, 15 aprile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Paolo Mastandrea, ordinario di Letteratura Latina, Dipartimento di Studi Umanistici, Università Ca' Foscari – Venezia (Presidente)</w:t>
      </w:r>
    </w:p>
    <w:p>
      <w:pPr>
        <w:pStyle w:val="Normal"/>
        <w:rPr/>
      </w:pPr>
      <w:r>
        <w:rPr/>
        <w:t>prof. Stefano Maso, docente di Filosofia Morale e Tardo-Antica, Dipartimento di Filosofia e Beni Culturali,Università Ca’ Foscari – Venezia ( Vice Presidente)</w:t>
      </w:r>
    </w:p>
    <w:p>
      <w:pPr>
        <w:pStyle w:val="Normal"/>
        <w:rPr/>
      </w:pPr>
      <w:r>
        <w:rPr/>
        <w:t>prof. Romeo Schievenin, docente di Letteratura Latina,  Dipartimento di Scienze del Mondo Antico, Università di Padova</w:t>
      </w:r>
    </w:p>
    <w:p>
      <w:pPr>
        <w:pStyle w:val="Normal"/>
        <w:rPr/>
      </w:pPr>
      <w:r>
        <w:rPr/>
        <w:t>prof.ssa Clizia Bernardi, docente emerito di Latino e Greco, Liceo-Ginnasio “G.B.Brocchi- Bassano del Grappa, e socia Dialogos</w:t>
      </w:r>
    </w:p>
    <w:p>
      <w:pPr>
        <w:pStyle w:val="Normal"/>
        <w:rPr/>
      </w:pPr>
      <w:r>
        <w:rPr/>
        <w:t>prof.ssa Antonella Carullo, docente di ruolo  di Italiano e Latino, Liceo-Ginnasio “G.B.Brocchi- Bassano del Grappa, e socia Dialogos</w:t>
      </w:r>
    </w:p>
    <w:p>
      <w:pPr>
        <w:pStyle w:val="Normal"/>
        <w:rPr/>
      </w:pPr>
      <w:r>
        <w:rPr/>
        <w:t>prof. Paolo Signori,  docente emerito di Latino e Greco, Liceo-Ginnasio “G.B.Brocchi- Bassano del Grappa, e socio Dialogos</w:t>
      </w:r>
    </w:p>
    <w:p>
      <w:pPr>
        <w:pStyle w:val="Normal"/>
        <w:rPr/>
      </w:pPr>
      <w:r>
        <w:rPr/>
        <w:t>prof. Guido Snichelotto, docente emerito di Storia e Filosofia,  Liceo-Ginnasio “G.B.Brocchi- Bassano del Grappa, e socio Dialo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0:00Z</dcterms:created>
  <dc:creator>Giuseppina</dc:creator>
  <dc:description/>
  <dc:language>en-US</dc:language>
  <cp:lastModifiedBy>Giuseppina</cp:lastModifiedBy>
  <dcterms:modified xsi:type="dcterms:W3CDTF">2012-04-09T17:00:00Z</dcterms:modified>
  <cp:revision>2</cp:revision>
  <dc:subject/>
  <dc:title/>
</cp:coreProperties>
</file>