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Cicerone</w:t>
      </w:r>
      <w:r>
        <w:rPr>
          <w:rFonts w:cs="Times New Roman" w:ascii="Times New Roman" w:hAnsi="Times New Roman"/>
          <w:i/>
          <w:sz w:val="24"/>
          <w:szCs w:val="24"/>
        </w:rPr>
        <w:t>, De oratore</w:t>
      </w:r>
    </w:p>
    <w:p>
      <w:pPr>
        <w:pStyle w:val="Normal"/>
        <w:rPr>
          <w:rFonts w:ascii="Times New Roman" w:hAnsi="Times New Roman" w:cs="Times New Roman"/>
          <w:i/>
          <w:i/>
          <w:sz w:val="24"/>
          <w:szCs w:val="24"/>
        </w:rPr>
      </w:pPr>
      <w:r>
        <w:rPr>
          <w:rFonts w:cs="Times New Roman" w:ascii="Times New Roman" w:hAnsi="Times New Roman"/>
          <w:sz w:val="24"/>
          <w:szCs w:val="24"/>
        </w:rPr>
        <w:t>In questo passo Cicerone affida a Crasso il compito di elogiare  l’arte della parola  per  la sua funzione civile  sociale e politica.</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eque vero mihi quicquam" inquit "praestabilius videtur, quam posse dicendo tenere hominum [coetus] mentis, adlicere voluntates, impellere quo velit, unde autem velit deducere: haec una res in omni libero populo maximeque in pacatis tranquillisque civitatibus praecipue semper floruit semperque dominata est. Quid enim est aut tam admirabile, quam ex infinita multitudine hominum exsistere unum, qui id, quod omnibus natura sit datum, vel solus vel cum perpaucis facere possit? Aut tam iucundum cognitu atque auditu, quam sapientibus sententiis gravibusque verbis ornata oratio et polita? aut tam potens tamque magnificum, quam populi motus, iudicum religiones, senatus gravitatem unius oratione converti? Quid tam porro regium, tam liberale, tam munificum, quam opem ferre supplicibus, excitare adflictos, dare salutem, liberare periculis, retinere homines in civitate? Quid autem tam necessarium, quam tenere semper arma, quibus vel tectus ipse esse possis vel provocare integer vel te ulcisci lacessitus?</w:t>
              <w:br/>
              <w:t xml:space="preserve">Age vero, ne semper forum subsellia rostra curiamque meditere, quid esse potest in otio aut iucundius aut magis proprium humanitatis quam sermo facetus ac nulla in re rudis? Hoc enim uno praestamus vel maxime feris, quod colloquimur inter nos et quod exprimere dicendo sensa possumus.. Quam ob rem quis hoc non iure miretur summeque in eo elaborandum esse arbitretur, ut, quo uno homines maxime bestiis praestent, in hoc hominibus ipsis antecella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
                <w:color w:val="000000"/>
                <w:sz w:val="24"/>
                <w:szCs w:val="24"/>
              </w:rPr>
              <w:t>Ut vero iam ad illa summa veniamus, quae vis alia potuit aut dispersos homines unum in locum congregare aut a fera agrestique vita ad hunc humanum cultum civilemque deducere aut iam constitutis civitatibus leges iudicia iura describere? Ac ne plura, quae sunt paene innumerabilia, consecter, comprehendam brevi: sic enim statuo, perfecti oratoris moderatione et sapientia non solum ipsius dignitatem sed et privatorum plurimorum et universae rei publicae salutem maxime contineri.</w:t>
            </w:r>
            <w:r>
              <w:rPr>
                <w:rFonts w:cs="Times New Roman" w:ascii="Times New Roman" w:hAnsi="Times New Roman"/>
                <w:color w:val="000000"/>
                <w:sz w:val="24"/>
                <w:szCs w:val="24"/>
              </w:rPr>
              <w:b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se "Nulla, a mio parere, è più insigne della capacità di avvincere con la parola l'attenzione degli uomini, guadagnarne il consenso, spingerli a piacimento dovunque e da dovunque a piacimento distoglierli: questa sola capacità, ha sempre avuto importanza ed è sempre prevalsa presso i popoli liberi e principalmente nelle comunità governate dalla pace e dall'ordine. Che cosa c'è, infatti, che desti altrettanta ammirazione del sorgere, in mezzo a una infinita moltitudine di uomini, di un individuo in grado di fare, lui solo o con pochissimi altri, ciò che per natura a tutti è concesso? Ovvero, tanto gradevole allo spirito e all'orecchio, quanto un discorso elegante e adorno di saggi pensieri e nobili parole? O, ancora, tanto possente e tanto splendido quanto il fatto che il discorso di un solo uomo riesca a modificare le passioni del popolo, gli scrupoli dei giudici, l'inflessibilità del senato? Che c'è inoltre di altrettanto regale, nobile, generoso del prestare soccorso ai supplici, del risollevare gli afflitti, del salvare delle vite, dell'affrancare dai pericoli, del sottrarre all'esilio i concittadini? E che c'è di altrettanto indispensabile del disporre costantemente di armi con cui poter proteggersi, o sfidare i malvagi, o vendicarsi se provocati? Ma non pensiamo sempre al foro, ai tribunali, ai rostri o alla curia: che cosa ci può essere di più piacevole nel tempo libero o di più peculiare di una persona colta di un conversare garbato ed elegante sotto tutti gli aspetti? Perchè proprio per questa ragione noi siamo incomparabilmente superiori alle bestie: in quanto discorriamo tra di noi e possiamo esprimere a parole i nostri pensieri. E allora, chi negherà la giusta ammirazione a questa capacità, chi dubiterà di dover riservare a essa il massimo sforzo, onde eccellere fra gli uomini stessi proprio in quella facoltà in virtù della quale principalmente l'umanità sopravanza le besti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icerone, </w:t>
      </w:r>
      <w:r>
        <w:rPr>
          <w:rFonts w:cs="Times New Roman" w:ascii="Times New Roman" w:hAnsi="Times New Roman"/>
          <w:i/>
          <w:sz w:val="24"/>
          <w:szCs w:val="24"/>
        </w:rPr>
        <w:t xml:space="preserve">Brutus </w:t>
      </w:r>
    </w:p>
    <w:p>
      <w:pPr>
        <w:pStyle w:val="Normal"/>
        <w:jc w:val="both"/>
        <w:rPr/>
      </w:pPr>
      <w:r>
        <w:rPr>
          <w:rFonts w:cs="Times New Roman" w:ascii="Times New Roman" w:hAnsi="Times New Roman"/>
          <w:sz w:val="24"/>
          <w:szCs w:val="24"/>
        </w:rPr>
        <w:t>Cicerone e Bruto si sentono investiti, nella notte dello Stato,  del ruolo di tutori dell’eloquenza  dagli assalti  di quegli oratori che hanno fatto carriera senza  preparazione  e pratica. Cicerone, riflettendo sulla sua attuale condizione di emarginato politico, si consola nella certezza che per lui parleranno  le scelte fatte a favore dello Sta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s autem, Brute, quoniam post Hortensi clarissimi oratoris mortem orbae eloquentiae quasi tutores relicti sumus, domi teneamus eam saeptam liberali custodia, et hos ignotos atque impudentes procos repudiemus tueamurque ut adultam virginem caste et ab amatorum impetu quantum possumus prohibeamus. equidem etsi doleo me in vitam paulo serius tamquam in viam ingressum, priusquam confectum iter sit, in hanc rei publicae noctem incidisse, tamen ea consolatione sustentor quam tu mihi, Brute, adhibuisti tuis suavissimis litteris, quibus me forti animo esse oportere censebas, quod ea gessissem, quae de me etiam me tacente ipsa loquerentur viverentque mortuo; quae, si recte esset, salute rei publicae, sin secus, interitu ipso testimonium meorum de re publica consiliorum darent.</w:t>
            </w:r>
          </w:p>
        </w:tc>
        <w:tc>
          <w:tcPr>
            <w:tcW w:w="4889" w:type="dxa"/>
            <w:tcBorders>
              <w:top w:val="single" w:sz="4" w:space="0" w:color="000000"/>
              <w:left w:val="single" w:sz="4" w:space="0" w:color="000000"/>
              <w:bottom w:val="single" w:sz="4" w:space="0" w:color="000000"/>
              <w:right w:val="single" w:sz="4" w:space="0" w:color="000000"/>
            </w:tcBorders>
          </w:tcPr>
          <w:tbl>
            <w:tblPr>
              <w:tblW w:w="5000" w:type="pct"/>
              <w:jc w:val="left"/>
              <w:tblInd w:w="-22" w:type="dxa"/>
              <w:tblLayout w:type="fixed"/>
              <w:tblCellMar>
                <w:top w:w="15" w:type="dxa"/>
                <w:left w:w="15" w:type="dxa"/>
                <w:bottom w:w="15" w:type="dxa"/>
                <w:right w:w="15" w:type="dxa"/>
              </w:tblCellMar>
            </w:tblPr>
            <w:tblGrid>
              <w:gridCol w:w="4673"/>
            </w:tblGrid>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pPr>
                  <w:r>
                    <w:rPr>
                      <w:rFonts w:eastAsia="Times New Roman" w:cs="Times New Roman" w:ascii="Times New Roman" w:hAnsi="Times New Roman"/>
                      <w:sz w:val="24"/>
                      <w:szCs w:val="24"/>
                      <w:lang w:eastAsia="it-IT"/>
                    </w:rPr>
                    <w:t>Noi perché, Bruto, poiché dopo la morte di quell'eccelso oratore che fu Ortensio siamo rimasti quasi come i tutori dell'orfana eloquenza, teniamocela in casa, circondandola di una sorveglianza rispettosa della sua natura signorile; respingiamo questi "proci” ignobili e impudenti, e vigiliamo sulla sua castità, come se fosse una vergine matura; proteggiamola, per quanto possiamo, dagli assalti dei libertini." Per quanto mi concerne, io mi dolgo se per il fatto che, entrato un po' troppo tardi nella vita - come chi s'inoltra per una via -, prima di giungere al termine del cammino sono. stato sorpreso da questa notte dello stato; e tuttavia mi conforto con quei motivi di consolazione che tu, Bruto, mi hai fornito in quella tua graditissima lettera:" lì esprimevi il parere che io dovessi esser forte, avendo io compiuto gesta capaci da sole di parlar di me anche se io me ne stessi in silenzio, e destinate a vivere dopo la mia morte; e dicevi che queste avrebbero testimoniato della mia lungimiranza politica: con la salvezza dello stato, se le cose andranno bene, e altrimenti col suo stesso annientamento.</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 T. Cicerone, </w:t>
      </w:r>
      <w:r>
        <w:rPr>
          <w:rFonts w:cs="Times New Roman" w:ascii="Times New Roman" w:hAnsi="Times New Roman"/>
          <w:i/>
          <w:sz w:val="24"/>
          <w:szCs w:val="24"/>
        </w:rPr>
        <w:t>Commentariolum petitioni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 Quinto Tullio Cicerone viene attribuito un manualetto  di tecnica elettorale scritto nel 63 A.C. in occasione della campagna del più noto fratello Marco per la candidatura al consolato. Nei passi  qui proposti vengono dati dei consigli sull’importanza della posta in gioc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Atque etiam in hac petitione maxime videndum est ut spes rei publicae bona de te sit et honesta opinio; nec tamen in petendo res publica capessenda est neque in senatu neque in contion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ed haec tibi sunt retinenda: ut senatus te existimet ex eo quod ita vixeris defensorem auctoritatis suae fore, equites Romani et viri boni ac locupletes ex vita acta te studiosum oti ac rerum tranquillarum, multitudo ex eo quod dumtaxat oratione in contionibus ac iudicio popularis fuisti te a suis commodis non alienum futurum</w:t>
            </w:r>
            <w:r>
              <w:rPr>
                <w:rFonts w:cs="Times New Roman" w:ascii="Times New Roman" w:hAnsi="Times New Roman"/>
                <w:color w:val="333333"/>
                <w:sz w:val="24"/>
                <w:szCs w:val="24"/>
                <w:shd w:fill="FFFFFF" w:val="clear"/>
              </w:rPr>
              <w:t>.</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200"/>
              <w:jc w:val="both"/>
              <w:rPr>
                <w:rFonts w:ascii="Times New Roman" w:hAnsi="Times New Roman" w:cs="Times New Roman"/>
                <w:color w:val="333333"/>
                <w:sz w:val="24"/>
                <w:szCs w:val="24"/>
                <w:shd w:fill="FFFFFF" w:val="clear"/>
                <w:lang w:val="en-US"/>
              </w:rPr>
            </w:pPr>
            <w:r>
              <w:rPr>
                <w:rFonts w:cs="Times New Roman" w:ascii="Times New Roman" w:hAnsi="Times New Roman"/>
                <w:sz w:val="24"/>
                <w:szCs w:val="24"/>
              </w:rPr>
              <w:t>H</w:t>
            </w:r>
            <w:r>
              <w:rPr>
                <w:rFonts w:eastAsia="Times New Roman" w:cs="Times New Roman" w:ascii="Times New Roman" w:hAnsi="Times New Roman"/>
                <w:color w:val="000000"/>
                <w:sz w:val="24"/>
                <w:szCs w:val="24"/>
                <w:lang w:eastAsia="it-IT"/>
              </w:rPr>
              <w:t>aec mihi veniebant in mentem de duabus illis commentationibus matutinis, quod tibi cottidie ad forum descendenti meditandum esse dixeram: "Novus sum, consulatum peto".  Tertium restat: "Roma est", civitas ex nationum conventu constituta, in qua multae insidiae, multa fallacia, multa in omni genere vitia versantur, multorum adrogantia, multorum contumacia, multorum malevolentia, multorum superbia, multorum odium ac molestia perferenda est.  Video esse magni consili atque artis in tot hominum cuiusque modi vitiis tantisque versantem vitare offensionem, vitare fabulam, vitare insidias, esse unum hominem accommodatum ad tantam morum ac sermonum ac voluntatum varietatem.  Qua re etiam atque etiam perge tenere istam viam quam institisti, excere dicendo; hoc et tenentur Romae homines et adliciuntur et ab impediendo ac laedendo repelluntur. </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180"/>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it-IT"/>
              </w:rPr>
              <w:t>Ed in questa candidatura bisogna anche avere la massima preoccupazione che si nutrano buone speranze sulla tua politica ed un onorevole concetto della tua persona; e tuttavia, nella campagna elettorale, tu non devi cercare di impadronirti  della repubblica in senato e nell’assemblea del popolo. Ma devi badare invece a questo: che il senato ritenga che tu per il modo con cui  sei vissuto finora, sarai il difensore della sua autorità, che i cavalieri  romani e gli uomini onesti  e facoltosi  ti ritengano egualmente, per la tua vita passata, premuroso della pace e della tranquillità e che la moltitudine  ritenga per il fatto che nei tuoi discorsi nelle assemblee e in tribunale ti sei dimostrato favorevole al popolo, non sarai contrario ai suoi interessi.</w:t>
            </w:r>
          </w:p>
          <w:p>
            <w:pPr>
              <w:pStyle w:val="Normal"/>
              <w:shd w:fill="FFFFFF" w:val="clear"/>
              <w:spacing w:lineRule="atLeast" w:line="285" w:before="0" w:after="1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Mi ritornavano alla mente queste cose circa quelle due riflessioni mattutine sulle quali ti avevo raccomandato di meditare ogni giorno quando ti rechi al foro: “Sono un uomo novo, aspiro al consolato”. Resta la terza riflessione: “Si tratta di Roma”, è una città costituita dall'unione di popoli, nella quale sono coinvolte molte insidie, molte menzogne, molti difetti di tutti i tipi, e bisogna sopportare la protervia di molti, l'alterigia di molti, la cattiveria di molti, la superbia di molti, l'invidia e il fastidio di molti. Capisco che sia molto saggio e abile, in mezzo a tali e tanti vizi di uomini di ogni tipo, evitare il malcontento imperante, le dicerie, i tranelli, essere l'unico uomo adatto a tanta varietà di costumi, di discorsi e di propositi. Per questo motivo cerca fermamente di mantenere questa strada che hai intrapreso, distinguiti nell'arte oratoria; da ciò a Roma gli uomini sono attratti ed allettati e vengono distolti dal creare ostacoli e dal nuocere. </w:t>
            </w:r>
          </w:p>
        </w:tc>
      </w:tr>
    </w:tbl>
    <w:p>
      <w:pPr>
        <w:pStyle w:val="Normal"/>
        <w:rPr/>
      </w:pPr>
      <w:r>
        <w:rPr/>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acito, </w:t>
      </w:r>
      <w:r>
        <w:rPr>
          <w:rFonts w:eastAsia="Times New Roman" w:cs="Times New Roman" w:ascii="Times New Roman" w:hAnsi="Times New Roman"/>
          <w:i/>
          <w:color w:val="000000"/>
          <w:sz w:val="24"/>
          <w:szCs w:val="24"/>
          <w:lang w:eastAsia="it-IT"/>
        </w:rPr>
        <w:t xml:space="preserve">Dialogus </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uriazio Materno, nel suo intervento, osserva come la fioritura dell’eloquenza abbia coinciso con epoche tumultuose della storia di Roma. L’avvento del Principato ha sancito la fine dell’eloquenza, ma ha dato, in compenso, pace ed ordi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gna eloquentia, sicut flamma, materia alitur et motibus excitatur et urendo clarescit. Eadem ratio in nostra quoque civitate antiquorum eloquentiam provexit. Nam etsi horum quoque temporum ea consecuti sunt, quae composita et quieta et beata re publica tribui fas erat, tamen illa perturbatione ac licentia plura sibi adsequi videbantur, cum mixtis omnibus et moderatore uno carentibus tantum quisque orator saperet, quantum erranti populo persuaderi potera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Quis ignorat  utilius ac melius esse frui pace quam bello vexari? Plures tamen bonos proeliatores bella  quam pax fuerunt. Similis eloquentiae condicio. Nam quo saepius steterit tamquam in acie quoque plures  et intulerit ictus et exceperit quoque maiores adversarios acrioreque pugnas  sibi ipsa desumpserit, tanto altior et excelsior et illis nobilitata discriminibus in ore agit, quorum ea natura est, securi ipsi spectare  aliena pericula </w:t>
            </w:r>
            <w:r>
              <w:rPr>
                <w:rFonts w:cs="Athenian" w:ascii="Athenian" w:hAnsi="Athenian"/>
                <w:sz w:val="24"/>
                <w:szCs w:val="24"/>
                <w:lang w:eastAsia="it-IT"/>
              </w:rPr>
              <w:t></w:t>
            </w:r>
            <w:r>
              <w:rPr>
                <w:rFonts w:cs="Times New Roman" w:ascii="Times New Roman" w:hAnsi="Times New Roman"/>
                <w:color w:val="000000"/>
                <w:sz w:val="24"/>
                <w:szCs w:val="24"/>
                <w:shd w:fill="FFFFFF" w:val="clear"/>
              </w:rPr>
              <w:t xml:space="preserve">velint.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Style w:val="Appleconvertedspace"/>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Iam vero contiones assiduae et datum ius potentissimum quemque vexandi atque ipsa inimicitiarum gloria, cum se plurimi disertorum ne a Publio quidem Scipione aut [Sulla aut C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ompeio abstinerent, et ad incessendos principes viros, ut est natura invidiae, populi quoque ut histriones auribus uterentur, quantum ardorem ingeniis, quas oratoribus faces admoveban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w:t>
            </w:r>
          </w:p>
          <w:p>
            <w:pPr>
              <w:pStyle w:val="Normal"/>
              <w:rPr>
                <w:rStyle w:val="Appleconvertedspace"/>
                <w:rFonts w:ascii="Times New Roman" w:hAnsi="Times New Roman" w:cs="Times New Roman"/>
                <w:b/>
                <w:b/>
                <w:color w:val="000000"/>
                <w:sz w:val="24"/>
                <w:szCs w:val="24"/>
                <w:shd w:fill="FFFFFF" w:val="clear"/>
              </w:rPr>
            </w:pPr>
            <w: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pPr>
            <w:r>
              <w:rPr>
                <w:rFonts w:cs="Times New Roman" w:ascii="Times New Roman" w:hAnsi="Times New Roman"/>
                <w:sz w:val="24"/>
                <w:szCs w:val="24"/>
              </w:rPr>
              <w:t>[...]</w:t>
            </w:r>
            <w:r>
              <w:rPr>
                <w:rFonts w:cs="Times New Roman" w:ascii="Times New Roman" w:hAnsi="Times New Roman"/>
                <w:b/>
                <w:color w:val="000000"/>
                <w:sz w:val="24"/>
                <w:szCs w:val="24"/>
                <w:shd w:fill="FFFFFF" w:val="clear"/>
              </w:rPr>
              <w:t>Non de otiosa et quieta re loquimur et quae probitate et modestia gaudeat, sed est magna illa et notabilis eloquentia alumna licentiae, quam stulti libertatem vocitant, comes seditionum, effrenati populi incitamentum, sine obsequio, sine severitate, contumax, temeraria, adrogans, quae in bene constitutis civitatibus non oritur.</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Quem enim oratorem Lacedaemonium, quem Cretensem accepimus? Quarum civitatum severissima disciplina et severissimae leges traduntur</w:t>
            </w:r>
            <w:r>
              <w:rPr>
                <w:rFonts w:cs="Times New Roman" w:ascii="Times New Roman" w:hAnsi="Times New Roman"/>
                <w:color w:val="FF0000"/>
                <w:sz w:val="24"/>
                <w:szCs w:val="24"/>
                <w:shd w:fill="FFFFFF" w:val="clear"/>
              </w:rPr>
              <w:t xml:space="preserve">. </w:t>
            </w:r>
            <w:r>
              <w:rPr>
                <w:rFonts w:cs="Times New Roman" w:ascii="Times New Roman" w:hAnsi="Times New Roman"/>
                <w:b/>
                <w:sz w:val="24"/>
                <w:szCs w:val="24"/>
                <w:shd w:fill="FFFFFF" w:val="clear"/>
              </w:rPr>
              <w:t>Ne Macedonum quidem ac Persarum aut ullius gentis quae certo imperio contenta fuerit, eloquentiam novimus.</w:t>
            </w:r>
            <w:r>
              <w:rPr>
                <w:rFonts w:cs="Times New Roman" w:ascii="Times New Roman" w:hAnsi="Times New Roman"/>
                <w:b/>
                <w:color w:val="FF0000"/>
                <w:sz w:val="24"/>
                <w:szCs w:val="24"/>
                <w:shd w:fill="FFFFFF" w:val="clear"/>
              </w:rPr>
              <w:t xml:space="preserve"> </w:t>
            </w:r>
            <w:r>
              <w:rPr>
                <w:rFonts w:cs="Times New Roman" w:ascii="Times New Roman" w:hAnsi="Times New Roman"/>
                <w:b/>
                <w:sz w:val="24"/>
                <w:szCs w:val="24"/>
                <w:shd w:fill="FFFFFF" w:val="clear"/>
              </w:rPr>
              <w:t>Rodhii quidam,  plurimi Athenienses oratores extiterunt, apud quos omnia populus, omnia imperiti, omnia, ut sic dixerim, omnes poterant.</w:t>
            </w:r>
            <w:r>
              <w:rPr>
                <w:rFonts w:cs="Times New Roman" w:ascii="Times New Roman" w:hAnsi="Times New Roman"/>
                <w:sz w:val="24"/>
                <w:szCs w:val="24"/>
                <w:shd w:fill="FFFFFF" w:val="clear"/>
              </w:rPr>
              <w:t xml:space="preserve"> </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ostra quoque civitas, donec erravit, donec se partibus et dissensionibus et discordiis confecit, donec nulla fuit in foro pax, nulla in senatu concordia, nulla in iudiciis moderatio, nulla superiorum reverentia, nullus magistratuum modus, tulit sine dubio valentiorem eloquentiam, sicut indomitus ager habet quasdam herbas laetiore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Quo modo tamen minimum usus minimumque profectus ars medentis habet in iis gentibus, quae firmissima valetudine ac saluberrimis corporibus utuntur, sic minor oratorum honor obscuriorque gloria est inter bonos mores et in obsequium regentis paratos. </w:t>
            </w:r>
            <w:r>
              <w:rPr>
                <w:rFonts w:cs="Times New Roman" w:ascii="Times New Roman" w:hAnsi="Times New Roman"/>
                <w:color w:val="000000"/>
                <w:sz w:val="24"/>
                <w:szCs w:val="24"/>
                <w:lang w:val="en-US"/>
              </w:rPr>
              <w:t>Quid enim opus est longis in senatu sententiis, cum optimi cito consentiant? Quid multis apud populum contionibus, cum de re publica non imperiti et multi deliberent, sed sapientissimus et unus? Quid voluntariis accusationibus, cum tam raro et tam parce peccetur? Quid invidiosis et excedentibus modum defensionibus, cum clementia cognoscentis obviam periclitantibus eat? credite, optimi et in quantum opus est disertissimi viri, si aut vos prioribus saeculis aut illi, quos miramur, his nati essent, ac deus aliquis vitas ac [vestra] tempora repente mutasset, nec vobis summa illa laus et gloria in eloquentia neque illis modus et temperamentum defuisset: nunc, quoniam nemo eodem tempore adsequi potest magnam famam et magnam quietem, bono saeculi sui quisque citra obtrectationem alterius utatur."</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La grande eloquenza come la fiamma  abbisogna di combustibile, quanto più viene agitata tanto più si ravviva e, via via che arde, acquista splendore. Ecco le cause che  favorirono nella nostra città i grandi progressi dell’eloquenza. Anche ai nostri giorni gli oratori hanno conseguito quelle ricompense che era giusto conseguissero in uno Stato ordinato, tranquillo e felice; tuttavia sembrava che ben maggiori vantaggi  si potessero conseguire in un tumultuoso clima di rivolgimenti poiché, in una grande confusione sociale e senza guida sicura, un oratore tanto più valeva quanto più riusciva a sedurre alle sue tesi il popolo oscilla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uno vorrà affermare che è cosa migliore essere tormentati da  una situazione di  conflittualità piuttosto che vivere in pace; tuttavia è la guerra che produce buoni guerrieri che la pace. E simile è la situazione dell’eloquenza. Infatti quanto più spesso, per dirla così  è scesa in battaglia, quanti più colpi ha inferto e subito, quanto più valorosi sono stati i suoi avversari, quante più aspre sono state le battaglie che ha spontaneamente affrontato , tanto più alta e sublime si leva, nobilitata da quei pericoli, sulle labbra degli uomini. E la loro natura è tale che essi vorrebbero guardare i pericoli altrui, restando nella tranquillità.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E ancora: le continue assemblee pubbliche e il diritto accordato di aggredire le personalità politiche di spicco e la stessa gloria derivante dall'essere loro nemici, nei giorni in cui numerosi abili oratori non risparmiavano neppure Publio Scipione o Lucio Silla o Gneo Pompeo e, per attaccare i cittadini di primo piano - perché questa è la natura dell'invidia - si servivano anche, al pari degli istrioni, delle orecchie del volgo, allora quanta passione comunicavano agli ingegni, che bagliori di fiamma davano alla loro eloquenza.</w:t>
            </w:r>
            <w:r>
              <w:rPr>
                <w:rFonts w:cs="Times New Roman" w:ascii="Times New Roman" w:hAnsi="Times New Roman"/>
                <w:sz w:val="24"/>
                <w:szCs w:val="24"/>
              </w:rPr>
              <w:t xml:space="preserve"> [...]</w:t>
            </w:r>
          </w:p>
          <w:p>
            <w:pPr>
              <w:pStyle w:val="Normal"/>
              <w:rPr>
                <w:rFonts w:ascii="Arial" w:hAnsi="Arial" w:cs="Arial"/>
                <w:color w:val="000000"/>
                <w:sz w:val="20"/>
                <w:szCs w:val="20"/>
                <w:shd w:fill="F5F5F5" w:val="clear"/>
              </w:rPr>
            </w:pPr>
            <w:r>
              <w:rPr>
                <w:rFonts w:eastAsia="Times New Roman" w:cs="Times New Roman" w:ascii="Times New Roman" w:hAnsi="Times New Roman"/>
                <w:color w:val="000000"/>
                <w:sz w:val="24"/>
                <w:szCs w:val="24"/>
                <w:shd w:fill="FFFFFF" w:val="clear"/>
              </w:rPr>
              <w:t xml:space="preserve"> </w:t>
            </w:r>
          </w:p>
          <w:p>
            <w:pPr>
              <w:pStyle w:val="Normal"/>
              <w:spacing w:lineRule="atLeast" w:line="225" w:before="0" w:after="0"/>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Anche la nostra Roma, finché si mosse senza direzione, finché si sfinì nelle lotte di parte, nei dissidi e nelle discordie, finché non vi fu pace alcuna nel foro, nessuna concordia in senato, né una regola nell'attività dei tribunali, né rispetto per l'autorità, né limite alcuno al potere dei magistrati, anche Roma produsse un'eloquenza senza dubbio più vigorosa, come un terreno incolto ha erbacce più rigogliose.</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E come l'arte  medica ha un minimo impiego e un minimo profitto tra popoli che godono di ottima salute e hanno una forte costituzione, così minore è il prestigio degli oratori e più pallida la loro gloria in una società incorrotta e disposta a obbedire a chi comanda. Che bisogno c'è, infatti, di lunghe argomentazioni in senato, quando i migliori lì si accordano subito? A che servono tante arringhe davanti al popolo, quando non è una moltitudine ignorante a operare le scelte politiche, bensì uno solo, il più saggio?  Perché prendere l'iniziativa di presentare accuse, quando si pecca così di  rado e così poco? Quale lo scopo di attirarsi l'odio con difese  interminabili, quando la clemenza del giudice viene incontro all'accusato in pericolo? Credetemi, ottimi amici, voi che possedete tutta l'eloquenza  che i tempi richiedono: se voi foste nati nel tempo passato e gli oratori  che non ammiriamo fossero nati in questo tempo, e se un dio capovolgesse  all'improvviso le vostre vite e le vostre epoche, non sarebbe mancata a  voi quella celebrità e quella gloria da loro ottenuta nell'eloquenza e a essi la misura e il senso di moderazione che avete voi. Ma poiché a nessuno è dato di ottenere insieme una grande fama e una grande pace,  apprezzi ciascuno i vantaggi del proprio tempo, senza denigrare le altre età.</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spacing w:before="280" w:after="0"/>
        <w:ind w:right="567" w:hanging="0"/>
        <w:jc w:val="both"/>
        <w:rPr>
          <w:b/>
          <w:b/>
          <w:color w:val="000000"/>
        </w:rPr>
      </w:pPr>
      <w:r>
        <w:rPr>
          <w:b/>
          <w:color w:val="000000"/>
          <w:shd w:fill="FFFFFF" w:val="clear"/>
        </w:rPr>
        <w:t>La/lo studente traduca le parti dei testi di Cicerone e di Tacito riprodotte in grassetto; stenda quindi un commento in cui si mettano in luce gli strumenti retorici e stilistici usati in tutte le parti in lingua originale; rifletta, attraverso l’analisi dei punti più salienti delle argomentazioni sostenute nei vari testi qui proposti, sull’i</w:t>
      </w:r>
      <w:r>
        <w:rPr>
          <w:b/>
          <w:color w:val="000000"/>
        </w:rPr>
        <w:t>ncidenza ed efficacia dell’eloquenza nell’agone politico, sulle ricadute etiche e civili dell’uso di un determinato linguaggio politico, sull’attualità di questi profili problematici.</w:t>
      </w:r>
    </w:p>
    <w:p>
      <w:pPr>
        <w:pStyle w:val="Normal"/>
        <w:spacing w:before="0" w:after="200"/>
        <w:rPr>
          <w:b/>
          <w:b/>
          <w:color w:val="000000"/>
        </w:rPr>
      </w:pPr>
      <w:r>
        <w:rPr>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thenian">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38:00Z</dcterms:created>
  <dc:creator>Giuseppina</dc:creator>
  <dc:description/>
  <dc:language>en-US</dc:language>
  <cp:lastModifiedBy>ookjlgjgjjjhkk8uu7yu</cp:lastModifiedBy>
  <dcterms:modified xsi:type="dcterms:W3CDTF">2013-05-02T18:15:00Z</dcterms:modified>
  <cp:revision>12</cp:revision>
  <dc:subject/>
  <dc:title/>
</cp:coreProperties>
</file>