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tenutocornic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905510</wp:posOffset>
            </wp:positionV>
            <wp:extent cx="889000" cy="87630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-18415</wp:posOffset>
            </wp:positionV>
            <wp:extent cx="1028700" cy="9239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48360</wp:posOffset>
            </wp:positionV>
            <wp:extent cx="800100" cy="87312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object w:dxaOrig="1679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91.5pt" filled="f" o:ole="">
            <v:imagedata r:id="rId6" o:title=""/>
          </v:shape>
          <o:OLEObject Type="Embed" ProgID="" ShapeID="ole_rId5" DrawAspect="Content" ObjectID="_1376072928" r:id="rId5"/>
        </w:object>
      </w:r>
      <w:r>
        <w:rPr>
          <w:rFonts w:cs="Symbol" w:ascii="Symbol" w:hAnsi="Symbol"/>
          <w:color w:val="000000"/>
          <w:sz w:val="28"/>
        </w:rPr>
        <w:t>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848360</wp:posOffset>
                </wp:positionV>
                <wp:extent cx="29718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in Bassano del Grappa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20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pt;mso-wrap-distance-left:9.05pt;mso-wrap-distance-right:9.05pt;mso-wrap-distance-top:0pt;mso-wrap-distance-bottom:0pt;margin-top:66.8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in Bassano del Grappa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sz w:val="20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800860</wp:posOffset>
                </wp:positionV>
                <wp:extent cx="1828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Città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1.8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center"/>
                        <w:rPr/>
                      </w:pPr>
                      <w:r>
                        <w:rPr/>
                        <w:t>Città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1886585</wp:posOffset>
                </wp:positionV>
                <wp:extent cx="233553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o-Ginnasio “G. B. Brocch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8pt;mso-wrap-distance-left:9.05pt;mso-wrap-distance-right:9.05pt;mso-wrap-distance-top:0pt;mso-wrap-distance-bottom:0pt;margin-top:148.55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o-Ginnasio “G. B. Brocch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X edizione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uatoria dei vinci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° premio: Francesco Zahi Khelifa, </w:t>
      </w:r>
      <w:r>
        <w:rPr/>
        <w:t>Liceo Classico Statale “Annibale Mariotti”, Perugia</w:t>
      </w:r>
    </w:p>
    <w:p>
      <w:pPr>
        <w:pStyle w:val="Normal"/>
        <w:rPr/>
      </w:pPr>
      <w:r>
        <w:rPr/>
        <w:t>Sezione A, “Interpretare Seneca”, elaborato n° 51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 xml:space="preserve">Perizia linguistica e salda competenza sostengono un lavoro di interpretazione condotto con vigore e lucidità. Pari impegno si rileva nella struttura del saggio che spicca per coerenza di organizzazione, impiego sempre accorto dei materiali del dossier, vivacità di atteggiamento critico, </w:t>
      </w:r>
    </w:p>
    <w:p>
      <w:pPr>
        <w:pStyle w:val="Normal"/>
        <w:jc w:val="both"/>
        <w:rPr/>
      </w:pPr>
      <w:r>
        <w:rPr/>
        <w:t>in una ‘simpatia’ evidente col pensiero di Seneca che ci spinge a liberarci dagli eterni mali della supersti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>2° premio</w:t>
      </w:r>
      <w:r>
        <w:rPr/>
        <w:t>: Claudio Campi, classe III, “Fondazione Sacro Cuore”, Milano</w:t>
      </w:r>
    </w:p>
    <w:p>
      <w:pPr>
        <w:pStyle w:val="Normal"/>
        <w:rPr/>
      </w:pPr>
      <w:r>
        <w:rPr/>
        <w:t xml:space="preserve">Sezione B, “ Pensare l’oggi con Seneca”, elaborato n° 32 </w:t>
      </w:r>
    </w:p>
    <w:p>
      <w:pPr>
        <w:pStyle w:val="Normal"/>
        <w:rPr/>
      </w:pPr>
      <w:r>
        <w:rPr/>
        <w:t>(Dissertazione)</w:t>
      </w:r>
    </w:p>
    <w:p>
      <w:pPr>
        <w:pStyle w:val="Normal"/>
        <w:jc w:val="both"/>
        <w:rPr/>
      </w:pPr>
      <w:r>
        <w:rPr/>
        <w:t xml:space="preserve">L’elaborato si segnala per il pieno controllo dell’argomento, che emerge soprattutto nella abilità di effettuare collegamenti e incroci fra elementi lontani (e non di rado contraddittori), fra dinamiche psicologiche di oggi e di ieri. L’analisi del testo in lingua originale porta ad ipotesi interpretative fresche, ma ben motivate, in riferimento alle attuali sfide della tecnologia così da rendere sempre utile l’istanza della </w:t>
      </w:r>
      <w:r>
        <w:rPr>
          <w:i/>
        </w:rPr>
        <w:t xml:space="preserve">simplicitas </w:t>
      </w:r>
      <w:r>
        <w:rPr/>
        <w:t>senecana,</w:t>
      </w:r>
      <w:r>
        <w:rPr>
          <w:i/>
        </w:rPr>
        <w:t xml:space="preserve"> </w:t>
      </w:r>
      <w:r>
        <w:rPr/>
        <w:t>allo scopo di valorizzare la nostra umani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° premio</w:t>
      </w:r>
      <w:r>
        <w:rPr/>
        <w:t>: Elisa Crivellaro, classe V A, Liceo Classico Statale “Cesare Beccaria”, Milano</w:t>
      </w:r>
    </w:p>
    <w:p>
      <w:pPr>
        <w:pStyle w:val="Normal"/>
        <w:jc w:val="both"/>
        <w:rPr/>
      </w:pPr>
      <w:r>
        <w:rPr/>
        <w:t>Sezione A, “Interpretare Seneca”, elaborato n° 76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 xml:space="preserve">Il dettato senecano ottiene un riscontro di grande sensibilità e finezza nella versione italiana, poiché le scelte espressive restituiscono il messaggio dell’autore antico nella varietà delle sue sfumature. </w:t>
      </w:r>
    </w:p>
    <w:p>
      <w:pPr>
        <w:pStyle w:val="Normal"/>
        <w:jc w:val="both"/>
        <w:rPr>
          <w:rFonts w:ascii="Book Antiqua" w:hAnsi="Book Antiqua" w:cs="Book Antiqua"/>
          <w:szCs w:val="24"/>
          <w:lang w:bidi="he-IL"/>
        </w:rPr>
      </w:pPr>
      <w:r>
        <w:rPr/>
        <w:t xml:space="preserve">Nel saggio, la scrittura agile e piana sa chiudere in una sintesi organica e armoniosa i contenuti messi a tema, pervenendo ad </w:t>
      </w:r>
      <w:r>
        <w:rPr>
          <w:rFonts w:cs="Book Antiqua" w:ascii="Book Antiqua" w:hAnsi="Book Antiqua"/>
          <w:szCs w:val="24"/>
          <w:lang w:bidi="he-IL"/>
        </w:rPr>
        <w:t>esiti insieme efficaci e gradevoli.</w:t>
      </w:r>
    </w:p>
    <w:p>
      <w:pPr>
        <w:pStyle w:val="Normal"/>
        <w:jc w:val="both"/>
        <w:rPr>
          <w:rFonts w:ascii="Book Antiqua" w:hAnsi="Book Antiqua" w:cs="Book Antiqua"/>
          <w:szCs w:val="24"/>
          <w:lang w:bidi="he-IL"/>
        </w:rPr>
      </w:pPr>
      <w:r>
        <w:rPr>
          <w:rFonts w:cs="Book Antiqua" w:ascii="Book Antiqua" w:hAnsi="Book Antiqua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</w:rPr>
        <w:t>4° premio</w:t>
      </w:r>
      <w:r>
        <w:rPr/>
        <w:t>: Sofia Cianchi, classe IV A, Liceo Classico “Leone XIII”, Milano</w:t>
      </w:r>
    </w:p>
    <w:p>
      <w:pPr>
        <w:pStyle w:val="Normal"/>
        <w:rPr/>
      </w:pPr>
      <w:r>
        <w:rPr/>
        <w:t>Sezione A, “Interpretare Seneca”, elaborato n° 62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>Il linguaggio di Seneca trova nella penna della candidata una resa elegante ed efficace nello stile, pregnante e convincente sul piano comunicativo, grazie a buone s</w:t>
      </w:r>
      <w:r>
        <w:rPr>
          <w:rFonts w:cs="Book Antiqua" w:ascii="Book Antiqua" w:hAnsi="Book Antiqua"/>
        </w:rPr>
        <w:t xml:space="preserve">celte formali ma soprattutto di larga conoscenza del pensatore latino e quasi </w:t>
      </w:r>
      <w:r>
        <w:rPr/>
        <w:t>“</w:t>
      </w:r>
      <w:r>
        <w:rPr>
          <w:rFonts w:cs="Book Antiqua" w:ascii="Book Antiqua" w:hAnsi="Book Antiqua"/>
        </w:rPr>
        <w:t>congenialità</w:t>
      </w:r>
      <w:r>
        <w:rPr/>
        <w:t>”</w:t>
      </w:r>
      <w:r>
        <w:rPr>
          <w:rFonts w:cs="Book Antiqua" w:ascii="Book Antiqua" w:hAnsi="Book Antiqua"/>
        </w:rPr>
        <w:t xml:space="preserve"> con il suo mondo culturale.</w:t>
      </w:r>
      <w:r>
        <w:rPr/>
        <w:t xml:space="preserve"> Il saggio breve, sempre ben argomentato, attinge al dossier ma lo incrementa di notazioni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° premio</w:t>
      </w:r>
      <w:r>
        <w:rPr/>
        <w:t>: Francesco De Zuani Cassina, classe V A, Liceo L. Ariosto – L. Spallanzani , Reggio E.</w:t>
      </w:r>
    </w:p>
    <w:p>
      <w:pPr>
        <w:pStyle w:val="Normal"/>
        <w:rPr/>
      </w:pPr>
      <w:r>
        <w:rPr/>
        <w:t>Sezione A, “Interpretare Seneca”, elaborato n° 96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rPr/>
      </w:pPr>
      <w:r>
        <w:rPr/>
        <w:t xml:space="preserve">Il testo latino viene restituito alla vivezza del primo dettato con mano abile, esperta nell’esprimere i caratteri stilistici di Seneca. Sobrietà ed efficacia sono la cifra del saggio breve che abbraccia gli apporti del dossier per valorizzare al meglio il monito del </w:t>
      </w:r>
      <w:r>
        <w:rPr>
          <w:i/>
        </w:rPr>
        <w:t>Bonus esto</w:t>
      </w:r>
      <w:r>
        <w:rPr/>
        <w:t xml:space="preserve">: solo il recupero della </w:t>
      </w:r>
      <w:r>
        <w:rPr>
          <w:i/>
        </w:rPr>
        <w:t>pietas</w:t>
      </w:r>
      <w:r>
        <w:rPr/>
        <w:t>, intesa come esercizio di virtù applicato alla sfera divina, può liberare l’uomo dalla superst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° premio</w:t>
      </w:r>
      <w:r>
        <w:rPr/>
        <w:t>: Jasmine Giacomelli, classe III F, Liceo Classico Statale “Scipione Maffei”, Verona Sezione A, “Interpretare Seneca”, elaborato n° 30</w:t>
      </w:r>
    </w:p>
    <w:p>
      <w:pPr>
        <w:pStyle w:val="Normal"/>
        <w:rPr/>
      </w:pPr>
      <w:r>
        <w:rPr/>
        <w:t xml:space="preserve">(Traduzione e saggio breve) </w:t>
      </w:r>
    </w:p>
    <w:p>
      <w:pPr>
        <w:pStyle w:val="Normal"/>
        <w:rPr/>
      </w:pPr>
      <w:r>
        <w:rPr/>
        <w:t xml:space="preserve">Alle difficoltà proposte dal passo, la candidata risponde con scelte stilistiche consapevoli che risolvono alcuni nodi concettuali propri del discorrere senecano. Coerenza e solidità argomentativa guidano il saggio, in cui l’assunto dell’autore antico dell’adesione a una fede tutta interiore viene raffrontato ai materiali offerti dal dossier ai fini della tesi che “scegliere di credere è meglio che scegliere di fare”; è la fede in un principio stabile, non l’effimero atto di culto che può emancipare l’uomo dall’insicurezza e dalla precarietà del mondo es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° premio</w:t>
      </w:r>
      <w:r>
        <w:rPr/>
        <w:t>: Giovanni Tomassucci, classe III D, Liceo Classico “E. Q. Visconti”, Roma</w:t>
      </w:r>
    </w:p>
    <w:p>
      <w:pPr>
        <w:pStyle w:val="Normal"/>
        <w:rPr/>
      </w:pPr>
      <w:r>
        <w:rPr/>
        <w:t xml:space="preserve">Sezione A, “Interpretare Seneca”, elaborato n° 97 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ianto concettuale e le caratteristiche espressive tipiche della pagina senecana trovano rispondenza puntuale nella traduzione, che si segnala per la fluidità e gradevolezza della resa stilistica. Il saggio breve sviluppa la raccolta dei materiali in una trattazione ariosa, suggestiva ma ben controllata, di solido taglio criti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>8°premio</w:t>
      </w:r>
      <w:r>
        <w:rPr/>
        <w:t>:Anna Bernante, classe III C, Liceo “G. Bruno – R. Franchetti”, Venezia Mestre</w:t>
      </w:r>
    </w:p>
    <w:p>
      <w:pPr>
        <w:pStyle w:val="Normal"/>
        <w:rPr/>
      </w:pPr>
      <w:r>
        <w:rPr/>
        <w:t>Sezione A, “Interpretare Seneca”, elaborato n° 3</w:t>
      </w:r>
    </w:p>
    <w:p>
      <w:pPr>
        <w:pStyle w:val="Normal"/>
        <w:rPr/>
      </w:pPr>
      <w:r>
        <w:rPr/>
        <w:t>(Traduzione e commento)</w:t>
      </w:r>
    </w:p>
    <w:p>
      <w:pPr>
        <w:pStyle w:val="Normal"/>
        <w:rPr/>
      </w:pPr>
      <w:r>
        <w:rPr/>
        <w:t>Traduzione personale, che affronta il testo con l’intento di riprodurne appieno l’efficacia espressiva, producendo esiti vari, per lo più felici. Il senso del messaggio e la dinamica delle</w:t>
      </w:r>
      <w:r>
        <w:rPr>
          <w:rFonts w:cs="Book Antiqua" w:ascii="Book Antiqua" w:hAnsi="Book Antiqua"/>
        </w:rPr>
        <w:t xml:space="preserve"> argomentazioni di Seneca vengono colti con garbo e insieme con rigore. Nel commento i continui rimandi alla pagina in lingua originale rendono stringenti e fondate le osservazioni sui meccanismi dell’omolog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>Menzione d’onore</w:t>
      </w:r>
      <w:r>
        <w:rPr/>
        <w:t xml:space="preserve">: Paolo Francesco Manca, classe V G, Liceo Classico Statale “D. A. Azuni”, Sassari </w:t>
      </w:r>
    </w:p>
    <w:p>
      <w:pPr>
        <w:pStyle w:val="Normal"/>
        <w:rPr/>
      </w:pPr>
      <w:r>
        <w:rPr/>
        <w:t>Sezione A, “Interpretare Seneca”, elaborato n° 88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 xml:space="preserve">La piena comprensione del testo conduce a una resa puntuale che illumina vari passaggi della lettera di Seneca. Acutezza e originalità si intrecciano nella composizione del saggio, condotto con piglio personale e stile brill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b/>
        </w:rPr>
        <w:t>enzione d’onore</w:t>
      </w:r>
      <w:r>
        <w:rPr/>
        <w:t xml:space="preserve">: Giulia Depoli , Classe VA , Liceo Classico “A. Racchetti”, Crema, </w:t>
      </w:r>
    </w:p>
    <w:p>
      <w:pPr>
        <w:pStyle w:val="Normal"/>
        <w:jc w:val="both"/>
        <w:rPr/>
      </w:pPr>
      <w:r>
        <w:rPr/>
        <w:t>Sezione A “Interpretare Seneca” Elaborato n° 40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>La traduzione rivela serietà nell’impegno ermeneutico, vivacità nelle scelte espressive e nel registro stilistico, con l’esito di una lettura che risulta agile e piacevole. Il saggio breve denota attitudine alla riflessione e all’approfondimento ed è sostenuto in diversi punti da argomentazione persuasiv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nzione d’onore</w:t>
      </w:r>
      <w:r>
        <w:rPr/>
        <w:t xml:space="preserve">: Fiammetta Fricano, Classe IIID, Liceo Classico F. Scaduto, Bagheria (PA) </w:t>
      </w:r>
    </w:p>
    <w:p>
      <w:pPr>
        <w:pStyle w:val="Normal"/>
        <w:rPr/>
      </w:pPr>
      <w:r>
        <w:rPr/>
        <w:t xml:space="preserve">Sezione B, “Pensare l’oggi con Seneca”, elaborato n° 49 </w:t>
      </w:r>
    </w:p>
    <w:p>
      <w:pPr>
        <w:pStyle w:val="Normal"/>
        <w:rPr/>
      </w:pPr>
      <w:r>
        <w:rPr/>
        <w:t>(Dissertazione)</w:t>
      </w:r>
    </w:p>
    <w:p>
      <w:pPr>
        <w:pStyle w:val="Normal"/>
        <w:jc w:val="both"/>
        <w:rPr/>
      </w:pPr>
      <w:r>
        <w:rPr/>
        <w:t xml:space="preserve">Il testo di Seneca è accompagnato da riflessioni oscillanti ma coordinate tra passato e presente, tese a ulteriori considerazioni ispirate ad autori letterari (Leopardi, Wilde, Pirandello) e cinematografici (Bergman) sul tema della maschera e della dissimulazione. Appaiono interessanti per questo le osservazioni sulla contraddizione fra l’invito di Seneca alla </w:t>
      </w:r>
      <w:r>
        <w:rPr>
          <w:i/>
        </w:rPr>
        <w:t>simplicitas</w:t>
      </w:r>
      <w:r>
        <w:rPr/>
        <w:t xml:space="preserve"> e la condotta della su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emio speciale “Rotary Club Bassano Castelli” </w:t>
      </w:r>
      <w:r>
        <w:rPr/>
        <w:t xml:space="preserve">( per la migliore traduzione) </w:t>
      </w:r>
    </w:p>
    <w:p>
      <w:pPr>
        <w:pStyle w:val="Normal"/>
        <w:rPr/>
      </w:pPr>
      <w:r>
        <w:rPr/>
        <w:t xml:space="preserve">Erica Dragutescu, Classe III D, Liceo-Ginnasio “E. Q. Visconti”, Roma </w:t>
      </w:r>
    </w:p>
    <w:p>
      <w:pPr>
        <w:pStyle w:val="Normal"/>
        <w:rPr/>
      </w:pPr>
      <w:r>
        <w:rPr/>
        <w:t>Sezione A, “Interpretare Seneca”, elaborato n° 54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>La candidata ha seguìto l’andamento interlocutorio del testo senecano con rigore interpretativo e nitidezza stilistica. Le scelte lessicali e sintattiche appaiono sempre fini, ben ponderate soprattutto là dove il momento speculativo si fa incalzante e meglio si manifesta la necessità di dare conto del filo logico seguìto dal filosofo latino</w:t>
      </w:r>
      <w:r>
        <w:rPr>
          <w:rFonts w:cs="Book Antiqua" w:ascii="Book Antiqua" w:hAnsi="Book Antiqua"/>
          <w:i/>
        </w:rPr>
        <w:t>.</w:t>
      </w:r>
      <w:r>
        <w:rPr/>
        <w:t xml:space="preserve"> Nel saggio breve viene  ampiamente discusso il rapporto fra superstizione e religione, grazie al supporto dei materiali del dossi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mio Speciale in memoria del prof. Romeo Schievenin</w:t>
      </w:r>
    </w:p>
    <w:p>
      <w:pPr>
        <w:pStyle w:val="Normal"/>
        <w:rPr/>
      </w:pPr>
      <w:r>
        <w:rPr/>
        <w:t>Valeria Cesaraccio, Classe VH, Liceo Classico “D. A. Azuni” di Sassari</w:t>
      </w:r>
    </w:p>
    <w:p>
      <w:pPr>
        <w:pStyle w:val="Normal"/>
        <w:rPr/>
      </w:pPr>
      <w:r>
        <w:rPr/>
        <w:t>Sezione A, “Interpretare Seneca”, Traduzione e commento, elaborato n° 43</w:t>
      </w:r>
    </w:p>
    <w:p>
      <w:pPr>
        <w:pStyle w:val="Normal"/>
        <w:rPr/>
      </w:pPr>
      <w:r>
        <w:rPr/>
        <w:t>(Traduzione e commento)</w:t>
      </w:r>
    </w:p>
    <w:p>
      <w:pPr>
        <w:pStyle w:val="Normal"/>
        <w:jc w:val="both"/>
        <w:rPr/>
      </w:pPr>
      <w:r>
        <w:rPr/>
        <w:t>La piena comprensione del testo si traduce in una resa personale quanto puntuale, per cui lo stesso dettato latino riceve luce sotto alcuni aspetti: il ritmo originario della conversazione senecana viene, infatti,  riproposto in un linguaggio lapidario, e a tratti perentorio, che ne rende assai suggestiva la lettura. Il commento, ampio ed articolato, scava la pagina e apre ad ulteriori approfondimenti verso il suo contesto storico culturale, con l’effetto di una esposizione agile e piacev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premiazione avrà luogo sabato, 30 maggio 2015, presso la Sala Chilesotti del Museo Civico, Bassano del Grappa, con inizio ore 10.15, all’interno della manifestazione </w:t>
      </w:r>
      <w:r>
        <w:rPr>
          <w:b/>
          <w:i/>
        </w:rPr>
        <w:t>Dies Latinitatis Bassanensis</w:t>
      </w:r>
      <w:r>
        <w:rPr>
          <w:b/>
        </w:rPr>
        <w:t xml:space="preserve"> che ospiterà il convegno “A colloquio con Sene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42:00Z</dcterms:created>
  <dc:creator>Giuseppina</dc:creator>
  <dc:description/>
  <cp:keywords/>
  <dc:language>en-US</dc:language>
  <cp:lastModifiedBy>Maria Marchese</cp:lastModifiedBy>
  <dcterms:modified xsi:type="dcterms:W3CDTF">2015-11-29T18:42:00Z</dcterms:modified>
  <cp:revision>2</cp:revision>
  <dc:subject/>
  <dc:title/>
</cp:coreProperties>
</file>