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80645</wp:posOffset>
            </wp:positionV>
            <wp:extent cx="1028065" cy="92392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ymbol" w:ascii="Symbol" w:hAnsi="Symbol"/>
          <w:b/>
          <w:sz w:val="32"/>
        </w:rPr>
        <w:t></w:t>
      </w:r>
      <w:r>
        <w:rPr>
          <w:rFonts w:eastAsia="Arial Unicode MS" w:cs="Monotype Corsiva" w:ascii="Monotype Corsiva" w:hAnsi="Monotype Corsiva"/>
          <w:b/>
          <w:i/>
        </w:rPr>
        <w:t>IALOGOS</w:t>
      </w:r>
    </w:p>
    <w:p>
      <w:pPr>
        <w:pStyle w:val="Normal"/>
        <w:jc w:val="center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949960</wp:posOffset>
            </wp:positionV>
            <wp:extent cx="888365" cy="8763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702310</wp:posOffset>
            </wp:positionV>
            <wp:extent cx="799465" cy="8763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rPr/>
      </w:pPr>
      <w:r>
        <w:rPr/>
        <w:t>Città di Bassano del Grapp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ceo-Ginnasio “G. B. Brocchi</w:t>
      </w:r>
    </w:p>
    <w:p>
      <w:pPr>
        <w:pStyle w:val="Heading2"/>
        <w:tabs>
          <w:tab w:val="clear" w:pos="360"/>
          <w:tab w:val="left" w:pos="708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  <w:t>Talenti per il Futuro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(</w:t>
      </w:r>
      <w:r>
        <w:rPr>
          <w:b/>
          <w:i/>
          <w:spacing w:val="40"/>
          <w:sz w:val="28"/>
          <w:szCs w:val="28"/>
        </w:rPr>
        <w:t>certamen di oratoria e retorica latina e di storia e filosofia del Diritto e della Politica</w:t>
      </w:r>
      <w:r>
        <w:rPr>
          <w:b/>
          <w:spacing w:val="40"/>
          <w:sz w:val="44"/>
          <w:szCs w:val="44"/>
        </w:rPr>
        <w:t xml:space="preserve">) 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  edizione - Bassano 26 aprile  2015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lassifica e Motivazioni  vincitor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premio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Giulia Bressan</w:t>
      </w:r>
      <w:r>
        <w:rPr>
          <w:sz w:val="28"/>
          <w:szCs w:val="28"/>
          <w:lang w:val="en-US" w:eastAsia="en-US"/>
        </w:rPr>
        <w:t>, classe III F,  Liceo Classico Statale “ S. Maffei”,Veron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laborato n°12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pologia B (saggio, </w:t>
      </w:r>
      <w:r>
        <w:rPr/>
        <w:t>su titolo proposto dalla Commissione, a partire  dalla lettura e dall’interpretazione di testi di  storici e filosofi del Diritto e della Politica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lang w:val="en-US" w:eastAsia="en-US"/>
        </w:rPr>
        <w:t xml:space="preserve">Il lavoro risulta armonioso e coerente nell’impianto argomentativo. La disamina del pensiero di Foucault si snoda in maniera scrupolosa e stringente, sottolineando i punti nodali del rapporto linguaggio e cultura, testo e commento, linguaggio  e potere. Il panorama  dell’analisi abbraccia il mondo classico e contemporaneo ed è condotto con chiarezza espressiva e lucidità di intenti, che denotano  </w:t>
      </w:r>
      <w:r>
        <w:rPr>
          <w:color w:val="000000"/>
        </w:rPr>
        <w:t>attitudine all’approfondimento e spirito critic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° premi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Marco Fattori, </w:t>
      </w:r>
      <w:r>
        <w:rPr>
          <w:sz w:val="28"/>
          <w:szCs w:val="28"/>
          <w:lang w:val="en-US" w:eastAsia="en-US"/>
        </w:rPr>
        <w:t>classe III A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Liceo Classico Statale  “S.Maffei”, Veron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laborato n°15</w:t>
      </w:r>
    </w:p>
    <w:p>
      <w:pPr>
        <w:pStyle w:val="Normal"/>
        <w:jc w:val="both"/>
        <w:rPr/>
      </w:pPr>
      <w:r>
        <w:rPr/>
        <w:t xml:space="preserve">Tipologia A (traduzione  di  un passo di oratoria latina o retorica latina  e  commento unitario delle strutture logico-argomentative e della tecnica retorica del  passo proposto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’autore legge ed interpreta i testi proposti con dovizia  stilistica e perizia  linguistica. Nella versione italiana brillano la pregnanza espressiva e l’efficacia stringente del  periodare, che aderiscono pienamente alla varietà retorica del corpus presentato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Il commento, accurato nell’argomentazione, attento a cogliere  i vari aspetti  del tema e a valorizzare quelli più significativi, coniuga il rigore metodologico  con la personale visione critica del nesso  parola e  potere, rivelando propensione  </w:t>
      </w:r>
      <w:r>
        <w:rPr>
          <w:szCs w:val="24"/>
        </w:rPr>
        <w:t xml:space="preserve"> all’indagine filologica e socio-politic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premio 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Alice Ferrazza, </w:t>
      </w:r>
      <w:r>
        <w:rPr>
          <w:sz w:val="28"/>
          <w:szCs w:val="28"/>
        </w:rPr>
        <w:t xml:space="preserve">Liceo Statale “Galilei-Tiziano”, Belluno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Elaborato n°2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pologia B (saggio, </w:t>
      </w:r>
      <w:r>
        <w:rPr/>
        <w:t>su titolo proposto dalla Commissione, a partire  dalla lettura e dall’interpretazione di testi di  storici e filosofi del Diritto e della Politica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 testi proposti sono interpretati  dall’autrice con rigore e  in profondità. Nel corso della trattazione  è offerta una riflessione articolata, ricca di apporti individuali e sviluppi coerenti, sulla  disciplina del linguaggio come manifestazione di potere. Uno stile espositivo agile  sa dare forma intelligente e persuasiva  al percorso argomentativo che è condotto con chiarezza intellettuale e mette in luce buone capacità speculativ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sz w:val="28"/>
          <w:szCs w:val="28"/>
        </w:rPr>
        <w:t>Menzione d’on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lessandro Nardo, </w:t>
      </w:r>
      <w:r>
        <w:rPr>
          <w:sz w:val="28"/>
          <w:szCs w:val="28"/>
        </w:rPr>
        <w:t>classe V LC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Liceo Statale “Tito Lucrezio Caro”, Cittadella (PD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aborato n° 6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pologia B (saggio, </w:t>
      </w:r>
      <w:r>
        <w:rPr/>
        <w:t>su titolo proposto dalla Commissione, a partire  dalla lettura e dall’interpretazione di testi di  storici e filosofi del Diritto e della Polit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ell’affrontare i testi l’autore dà prova di serietà di impegno ermeneutico e di solida preparazione  culturale per l’acume con cui  coglie  i punti centrali del tema e le molteplici prospettive di ricerca. Il pensiero di Foucault adeguatamente interpretato viene utilizzato per motivate  ed  opportune riflessioni  che rivelano attenzione al dettaglio e capacità dialettica nell’affrontare la complessità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zione d’onore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Elena Didoné, </w:t>
      </w:r>
      <w:r>
        <w:rPr>
          <w:sz w:val="28"/>
          <w:szCs w:val="28"/>
        </w:rPr>
        <w:t>classe VLC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Liceo Statale “Tito Lucrezio Caro”, Cittadella” (PD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borato n° 7</w:t>
      </w:r>
    </w:p>
    <w:p>
      <w:pPr>
        <w:pStyle w:val="Normal"/>
        <w:jc w:val="both"/>
        <w:rPr/>
      </w:pPr>
      <w:r>
        <w:rPr/>
        <w:t xml:space="preserve">Tipologia A (traduzione  di  un passo di oratoria latina o retorica latina  e  commento unitario delle strutture logico-argomentative e della tecnica retorica del  passo proposto)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L’autrice ripropone una lettura dei testi governata da attenzione al registro linguistico e talora  da oculatezza nelle scelte lessicali. Il commento, ampio  e ben documentato, illustra in maniera convincente il rapporto parola e potere e fa leva su una documentazione solida e ben ponderata che mette in luce spessore culturale e buona formazione umanistic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zione d’onore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Monica Ronco</w:t>
      </w:r>
      <w:r>
        <w:rPr>
          <w:sz w:val="28"/>
          <w:szCs w:val="28"/>
        </w:rPr>
        <w:t xml:space="preserve"> Classe VA, Liceo Statale “Tito Lucrezio Caro”, Cittadella (PD)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borato n° 11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pologia B (saggio, </w:t>
      </w:r>
      <w:r>
        <w:rPr/>
        <w:t>su titolo proposto dalla Commissione, a partire  dalla lettura e dall’interpretazione di testi di  storici e filosofi del Diritto e della Polit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voro ben condotto con ampi  riferimenti esterni ai testi forniti. La seconda parte presenta riflessioni  interessanti sugli aspetti positivi della disciplina del linguaggio e  sul rapporto fra parola, verità e conoscenza  ed evidenzia   </w:t>
      </w:r>
      <w:r>
        <w:rPr/>
        <w:t>maturità di pensiero e autonomia  nella  rifl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miazione avrà luogo sabato 3 ottobre 2015, presso il Salone Nobile del  Liceo- Ginnasio “G.B.Brocchi”, Bassano del Grap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1:00Z</dcterms:created>
  <dc:creator>Giuseppina</dc:creator>
  <dc:description/>
  <cp:keywords/>
  <dc:language>en-US</dc:language>
  <cp:lastModifiedBy>Maria Marchese</cp:lastModifiedBy>
  <dcterms:modified xsi:type="dcterms:W3CDTF">2015-11-29T18:41:00Z</dcterms:modified>
  <cp:revision>2</cp:revision>
  <dc:subject/>
  <dc:title/>
</cp:coreProperties>
</file>