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XI  edizione Bassano del Grappa - 3 aprile 2016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Cultura -  Museo Civico-</w:t>
      </w:r>
    </w:p>
    <w:p>
      <w:pPr>
        <w:pStyle w:val="Normal"/>
        <w:ind w:left="4536" w:hanging="0"/>
        <w:rPr/>
      </w:pPr>
      <w:r>
        <w:rPr>
          <w:sz w:val="20"/>
        </w:rPr>
        <w:t xml:space="preserve"> </w:t>
      </w:r>
      <w:r>
        <w:rPr>
          <w:sz w:val="20"/>
        </w:rPr>
        <w:t>Piazza Garibaldi, 34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Bassano del Grappa XI edizione  che si terrà a Bassano del Grappa domenica 3 aprile 2016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3750334"/>
      <w:bookmarkStart w:id="1" w:name="__Fieldmark__0_132375033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3750334"/>
      <w:bookmarkStart w:id="3" w:name="__Fieldmark__1_132375033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3750334"/>
      <w:bookmarkStart w:id="5" w:name="__Fieldmark__2_132375033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3750334"/>
      <w:bookmarkStart w:id="7" w:name="__Fieldmark__3_132375033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23750334"/>
      <w:bookmarkStart w:id="9" w:name="__Fieldmark__4_1323750334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23750334"/>
      <w:bookmarkStart w:id="11" w:name="__Fieldmark__5_132375033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23750334"/>
      <w:bookmarkStart w:id="13" w:name="__Fieldmark__6_132375033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 25.00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sabato 26 marzo 2016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C) a prezzo convenzion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 xml:space="preserve">Quota di € 10,00 per 1 pernottamento con prima colazione, solo  in camera doppia,  su prenotazione </w:t>
      </w:r>
      <w:r>
        <w:rPr>
          <w:rFonts w:cs="Arial" w:ascii="Arial" w:hAnsi="Arial"/>
          <w:b/>
          <w:sz w:val="22"/>
        </w:rPr>
        <w:t xml:space="preserve">entro sabato 26 marzo 2016 </w:t>
      </w:r>
      <w:r>
        <w:rPr>
          <w:rFonts w:cs="Arial" w:ascii="Arial" w:hAnsi="Arial"/>
          <w:sz w:val="22"/>
        </w:rPr>
        <w:t>direttamente presso l’Istituto Scalabri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5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Scalabrini 3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sano del Grapp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</w:rPr>
        <w:t>Opzione D) a prezzo agevol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42,00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37,00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</w:rPr>
              <w:t>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tripla € 33,00 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 33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  € 18,00 a € 2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e fax 0424/2191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/>
      </w:pPr>
      <w:r>
        <w:rPr>
          <w:rFonts w:cs="Arial" w:ascii="Arial" w:hAnsi="Arial"/>
          <w:i/>
          <w:color w:val="FF0000"/>
          <w:sz w:val="28"/>
        </w:rPr>
        <w:tab/>
      </w:r>
      <w:r>
        <w:rPr>
          <w:rFonts w:cs="Arial" w:ascii="Arial" w:hAnsi="Arial"/>
          <w:sz w:val="28"/>
        </w:rPr>
        <w:t>XI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edizione Bassano del Grappa - 3 aprile 2016</w:t>
        <w:tab/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/>
      </w:pPr>
      <w:r>
        <w:rPr>
          <w:sz w:val="23"/>
        </w:rPr>
        <w:t>e delle Scienze Umane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lle classi del penultimo ed ultimo ann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- Assessorati alla Cultura e all’Istruzione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della Regione Veneto, della Provincia di Vicenza e del Rotary Club Castelli di Bassano del Grappa, indice </w:t>
      </w:r>
    </w:p>
    <w:p>
      <w:pPr>
        <w:pStyle w:val="Heading3"/>
        <w:rPr/>
      </w:pPr>
      <w:r>
        <w:rPr/>
        <w:t>Il Certamen Senecanum Bassano del Grappa XI edizio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</w:t>
      </w:r>
      <w:r>
        <w:rPr>
          <w:b/>
        </w:rPr>
        <w:t>domenica 3 aprile 2016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/>
      </w:pPr>
      <w:r>
        <w:rPr>
          <w:rFonts w:eastAsia="Arial Unicode MS"/>
          <w:b/>
        </w:rPr>
        <w:t>Per ogni  studente partecipante è richiesta  una quota di iscrizione  di € 25,00</w:t>
      </w:r>
      <w:r>
        <w:rPr>
          <w:rFonts w:eastAsia="Arial Unicode MS"/>
        </w:rPr>
        <w:t xml:space="preserve"> come contributo per le spese di organizzazione, che deve essere versata dall’Istituto scolastico di  appartenenza, tramite bonifico bancario a favore del Comune di Bassano del Grappa, sul conto di Tesoreria Unica del Comune di Bassano del Grappa </w:t>
      </w:r>
      <w:r>
        <w:rPr>
          <w:bCs/>
          <w:i/>
          <w:sz w:val="20"/>
        </w:rPr>
        <w:t xml:space="preserve">( </w:t>
      </w:r>
      <w:r>
        <w:rPr>
          <w:bCs/>
          <w:i/>
          <w:szCs w:val="24"/>
        </w:rPr>
        <w:t>IBAN: IT51O0100003245226300062000)</w:t>
      </w:r>
      <w:r>
        <w:rPr>
          <w:rFonts w:cs="Arial" w:ascii="Arial" w:hAnsi="Arial"/>
          <w:bCs/>
          <w:i/>
          <w:sz w:val="20"/>
        </w:rPr>
        <w:t>,</w:t>
      </w:r>
      <w:r>
        <w:rPr>
          <w:rFonts w:eastAsia="Arial Unicode MS"/>
        </w:rPr>
        <w:t xml:space="preserve"> indicando nella causale “quota iscrizione Certamen Senecanum Bassano del Grappa 2016”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Fonts w:eastAsia="Arial Unicode MS"/>
          <w:b/>
        </w:rPr>
        <w:t>Il termine di presentazione delle domande  è fissato a sabato  26 marzo 2016</w:t>
      </w:r>
      <w:r>
        <w:rPr>
          <w:rFonts w:eastAsia="Arial Unicode MS"/>
          <w:b/>
          <w:color w:val="FF000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 Comitato organizzatore del </w:t>
      </w:r>
      <w:r>
        <w:rPr>
          <w:i/>
        </w:rPr>
        <w:t xml:space="preserve">Certamen Senecanum </w:t>
      </w:r>
      <w:r>
        <w:rPr/>
        <w:t xml:space="preserve">Bassano del Grappa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 </w:t>
      </w:r>
      <w:r>
        <w:rPr/>
        <w:t>Assessorato alla  Cultura c/o Museo Civico, piazza Garibaldi 34-36061 Bassano del Grappa (Vicenza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  <w:color w:val="000000"/>
          </w:rPr>
          <w:t>senecanum.dialogos@comune.bassano.vi.it</w:t>
        </w:r>
      </w:hyperlink>
      <w:r>
        <w:rPr/>
        <w:t xml:space="preserve">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.</w:t>
      </w:r>
    </w:p>
    <w:p>
      <w:pPr>
        <w:pStyle w:val="Normal"/>
        <w:ind w:firstLine="709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 xml:space="preserve">Certamen Senecanum </w:t>
      </w:r>
      <w:r>
        <w:rPr/>
        <w:t>Bassano del Grappa si invita a</w:t>
      </w:r>
      <w:r>
        <w:rPr>
          <w:i/>
        </w:rPr>
        <w:t xml:space="preserve"> </w:t>
      </w:r>
      <w:r>
        <w:rPr/>
        <w:t xml:space="preserve">rivolgersi ai recapiti della segreteria organizzativa tel. 0424/519904 o 0424/519906 o </w:t>
      </w:r>
      <w:r>
        <w:rPr>
          <w:color w:val="FF0000"/>
        </w:rPr>
        <w:t>,</w:t>
      </w:r>
      <w:r>
        <w:rPr/>
        <w:t xml:space="preserve">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Il vincitore del </w:t>
      </w:r>
      <w:r>
        <w:rPr>
          <w:i/>
        </w:rPr>
        <w:t>Certamen Senecanum</w:t>
      </w:r>
      <w:r>
        <w:rPr/>
        <w:t>, su decisione del Comitato dei Garanti, acquisirà il diritto a partecipare alle Olimpiadi delle lingue Classiche, V edizione, che avranno luogo a Torino dal 10 al 13 maggio 201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8 gennaio 2016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105400" cy="47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  <w:t>XI edizione  - Bassano del Grappa, 3 april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819720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0:00Z</dcterms:created>
  <dc:creator>Giuseppina</dc:creator>
  <dc:description/>
  <cp:keywords/>
  <dc:language>en-US</dc:language>
  <cp:lastModifiedBy>Maria Marchese</cp:lastModifiedBy>
  <dcterms:modified xsi:type="dcterms:W3CDTF">2016-01-18T14:30:00Z</dcterms:modified>
  <cp:revision>2</cp:revision>
  <dc:subject/>
  <dc:title/>
</cp:coreProperties>
</file>